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IKA - West End Centre, Aldershot 22/1/99</w:t>
      </w:r>
    </w:p>
    <w:p>
      <w:pPr>
        <w:pStyle w:val="Normal"/>
        <w:rPr/>
      </w:pPr>
      <w:r>
        <w:rPr/>
      </w:r>
    </w:p>
    <w:p>
      <w:pPr>
        <w:pStyle w:val="Normal"/>
        <w:rPr/>
      </w:pPr>
      <w:r>
        <w:rPr/>
      </w:r>
    </w:p>
    <w:p>
      <w:pPr>
        <w:pStyle w:val="Normal"/>
        <w:rPr/>
      </w:pPr>
      <w:r>
        <w:rPr/>
        <w:t>Well, what can I say, this gig was AMAZING!  Not only did we get three great bands, we also got free badges, stickers, tapes and videos! This band have managed to attract a huge and dedicated following as a sold out West End Centre proved when it helped @TOMIKA  celebrate the release of their debut single, and the third date of their 15 date national tour.</w:t>
      </w:r>
    </w:p>
    <w:p>
      <w:pPr>
        <w:pStyle w:val="Normal"/>
        <w:rPr/>
      </w:pPr>
      <w:r>
        <w:rPr/>
        <w:t>As soon as guitarist Steven waltzed on stage to pick up his guitar, the unlikely hero received a rapturous round of applause - something that must have helped with the stage fright of the other three,  judging by the looks on their faces as they waited to begin their set.</w:t>
      </w:r>
    </w:p>
    <w:p>
      <w:pPr>
        <w:pStyle w:val="Normal"/>
        <w:rPr/>
      </w:pPr>
      <w:r>
        <w:rPr/>
        <w:t>The opening song ‘Ghost’, paved the way for the best received gig of their admittedly short career, each song receiving an enthusiastic round of applause and whistles from the kids!  Some of them even seemed to know the words already, despite the single only being officially released 3 days later.</w:t>
      </w:r>
    </w:p>
    <w:p>
      <w:pPr>
        <w:pStyle w:val="Normal"/>
        <w:rPr/>
      </w:pPr>
      <w:r>
        <w:rPr/>
        <w:t>Their 40 minute set flew by, with the band relaxing enough to start some in between song banter with each other and the audience.</w:t>
      </w:r>
    </w:p>
    <w:p>
      <w:pPr>
        <w:pStyle w:val="Normal"/>
        <w:rPr/>
      </w:pPr>
      <w:r>
        <w:rPr/>
        <w:t>The last song ‘Dead Flowers’, the lead song on the single, was the highlight of the set for me, it starts off with a menacing guitar riff, and builds into a ball of noise that sounds like everything from punk to pop to rock and back again.</w:t>
      </w:r>
    </w:p>
    <w:p>
      <w:pPr>
        <w:pStyle w:val="Normal"/>
        <w:rPr/>
      </w:pPr>
      <w:r>
        <w:rPr/>
        <w:t>A first for the band, according to Chris, the bass player (who looks like Sean Bean - always a bonus as far as I am concerned!), who I collared in the bar afterwards, was being cheered back on for an encore.  The ironic song  ‘Sheep’  is their attack on the lack of individuality that exists everywhere - especially amongst music fans.  The chorus is particularly vitriolic, with Ronan Keating lookalike singer Gareth almost snarling into the mic, and could well become the bands catchphrase!</w:t>
      </w:r>
    </w:p>
    <w:p>
      <w:pPr>
        <w:pStyle w:val="Normal"/>
        <w:rPr/>
      </w:pPr>
      <w:r>
        <w:rPr/>
        <w:t>This is definitely a band whose star is in the ascendant!!</w:t>
      </w:r>
    </w:p>
    <w:p>
      <w:pPr>
        <w:pStyle w:val="Normal"/>
        <w:rPr/>
      </w:pPr>
      <w:r>
        <w:rPr/>
        <w:t>Michelle Ba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58:00Z</dcterms:created>
  <dc:creator>DRA Aircraft Sector</dc:creator>
  <dc:description/>
  <dc:language>en-US</dc:language>
  <cp:lastModifiedBy>Chris Barnard</cp:lastModifiedBy>
  <cp:lastPrinted>1999-01-27T14:56:00Z</cp:lastPrinted>
  <dcterms:modified xsi:type="dcterms:W3CDTF">1999-01-27T14:58:00Z</dcterms:modified>
  <cp:revision>2</cp:revision>
  <dc:subject/>
  <dc:title>@TOMIKA - West End Centre, Aldershot 22/1/99</dc:title>
</cp:coreProperties>
</file>